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ieczątka szkoły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sz w:val="20"/>
          <w:szCs w:val="20"/>
        </w:rPr>
        <w:t xml:space="preserve">                miejscowość, da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……</w:t>
      </w:r>
      <w:r>
        <w:rPr>
          <w:rFonts w:cs="Calibri" w:ascii="Calibri" w:hAnsi="Calibri"/>
        </w:rPr>
        <w:t>/EO./29/2024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Rozliczenie kosztów podróży uczestników na eliminacje okręgowe </w:t>
        <w:br/>
        <w:t xml:space="preserve">XXIX Olimpiady Wiedzy o Żywieniu odbywające się </w:t>
        <w:br/>
        <w:t>w dniu 06 grudnia 2024 r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/PROSZĘ WYPISAĆ KOMPUTEROWO/</w:t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Zwracam się z prośbą o zwrot kosztów podróży uczniów naszej szkoły na eliminacje okręgowe XXIX Olimpiady Wiedzy o Żywieniu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0"/>
        <w:gridCol w:w="1530"/>
        <w:gridCol w:w="1320"/>
        <w:gridCol w:w="1320"/>
        <w:gridCol w:w="15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k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jazd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et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P 2 klas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biletu powrot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P 2 klas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koszty podróży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miejscowoś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miejsca  eliminacji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3" w:hRule="atLeast"/>
        </w:trPr>
        <w:tc>
          <w:tcPr>
            <w:tcW w:w="8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złot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łownie złotych: 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załączeniu bilety sztu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wrotu kosztów biletów należy dokonać na konto szkoły (</w:t>
      </w:r>
      <w:r>
        <w:rPr>
          <w:rFonts w:cs="Calibri" w:ascii="Calibri" w:hAnsi="Calibri"/>
          <w:bCs/>
          <w:i/>
        </w:rPr>
        <w:t xml:space="preserve">lub imię i nazwisko osoby, która z własnych środków zakupiła bilety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…………………</w:t>
      </w:r>
    </w:p>
    <w:p>
      <w:pPr>
        <w:pStyle w:val="Normal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szkoły lub adres osoby, której konto do zwrotu kosztów podróży podano poniżej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Nazwa banku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Numer konta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 i pieczątka dyrektora szkoły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/>
    </w:pPr>
    <w:r>
      <w:rPr>
        <w:rFonts w:cs="Calibri" w:ascii="Calibri" w:hAnsi="Calibri"/>
        <w:b/>
        <w:sz w:val="22"/>
        <w:szCs w:val="22"/>
      </w:rPr>
      <w:t xml:space="preserve">Wypełniony formularz wraz z biletami należy wysłać </w:t>
    </w:r>
    <w:r>
      <w:rPr>
        <w:rFonts w:cs="Calibri" w:ascii="Calibri" w:hAnsi="Calibri"/>
        <w:b/>
        <w:color w:val="FF0000"/>
        <w:sz w:val="22"/>
        <w:szCs w:val="22"/>
      </w:rPr>
      <w:t>do dnia 10 grudnia br.</w:t>
    </w:r>
    <w:r>
      <w:rPr>
        <w:rFonts w:cs="Calibri" w:ascii="Calibri" w:hAnsi="Calibri"/>
        <w:b/>
        <w:sz w:val="22"/>
        <w:szCs w:val="22"/>
      </w:rPr>
      <w:t xml:space="preserve"> na adres:</w:t>
    </w:r>
  </w:p>
  <w:p>
    <w:pPr>
      <w:pStyle w:val="Normal"/>
      <w:spacing w:before="0" w:after="4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Komitet Główny Olimpiady Wiedzy o Żywieniu </w:t>
    </w:r>
  </w:p>
  <w:p>
    <w:pPr>
      <w:pStyle w:val="Normal"/>
      <w:spacing w:before="0" w:after="4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l. Gen. J. Sowińskiego 3, 70-236 Szczecin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59:00Z</dcterms:created>
  <dc:creator>Halina Limanówka</dc:creator>
  <dc:description/>
  <cp:keywords/>
  <dc:language>en-US</dc:language>
  <cp:lastModifiedBy>Adam Grzegrzółka</cp:lastModifiedBy>
  <dcterms:modified xsi:type="dcterms:W3CDTF">2024-11-24T16:59:00Z</dcterms:modified>
  <cp:revision>2</cp:revision>
  <dc:subject/>
  <dc:title>Pieczątka szkoły</dc:title>
</cp:coreProperties>
</file>